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17.05.2019 PER L'ACQUISIZIONE IN ECONOMIA E IN VIA DI SOMMA URGENZA DI SERVIZI PER ATTIVITA' DI CAMPO IN MARE NEL TRATTO DI MARE SITUATO NELLA SARDEGNA SUD- OCCIDENTALE TRA CAPO TEULADA E CAPO PECOR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compiere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9-05-16T15:47:00Z</dcterms:modified>
  <cp:revision>9</cp:revision>
  <dc:subject/>
  <dc:title/>
</cp:coreProperties>
</file>