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 xml:space="preserve"> AVVISO PUBBLICO DEL 26.06.2018 PER L'ACQUISIZIONE IN ECONOMIA E IN VIA DI SOMMA URGENZA DI SERVIZI PER ATTIVITA' DI CAMPO IN MARE NEL TRATTO DI MARE SITUATO NELLA SARDEGNA MERIDIONALE TRA CAPO SPARTIVENTO E CAPO TEULAD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proponente/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tenuto dalla C.C.I.A.A. di ________________ al n. _____________; registrato presso l’Anagrafe Nazionale della Ricerca al n._____________________________________________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5"/>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5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3:</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4:</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5:</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quinquennio 2013-2017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8-06-26T07:17:00Z</dcterms:modified>
  <cp:revision>5</cp:revision>
  <dc:subject/>
  <dc:title> </dc:title>
</cp:coreProperties>
</file>