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color w:val="3366FF"/>
          <w:sz w:val="28"/>
        </w:rPr>
      </w:pPr>
      <w:r>
        <w:rPr>
          <w:rFonts w:cs="Verdana" w:ascii="Verdana" w:hAnsi="Verdana"/>
          <w:b/>
          <w:color w:val="3366FF"/>
          <w:sz w:val="28"/>
          <w:szCs w:val="36"/>
        </w:rPr>
        <w:t xml:space="preserve">Fauna e flora rivelatori di inquinamento ambienta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  <w:szCs w:val="28"/>
        </w:rPr>
        <w:t>Non solo analisi chimiche: più incentivi al biomonitoraggio in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panorama floristico e faunistico in Italia è il più vasto d’Europa: la flora conta circa 6700 specie differenti, mentre le 57.500 di fauna rappresentano un terzo di quelle presenti su tutto il vecchio continente. I mari italiani sono abitati da 500 delle 600 specie presenti in tutto il bacino del Mediterraneo (il 45% del totale)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e prove sugli organismi viventi potrebbero offrire un fondamentale apporto alla tutela dell’ambiente. Tuttavia in Italia il biomonitoraggio e l’ecotossicologia  (lo studio degli effetti tossici dell’inquinamento sugli organismi) non sono stati ancora inseriti a pieno titolo nella normativa ambientale, nonostante rappresentino due risorse fondamentali per comprendere gli effetti di un qualsiasi cambiamento sui nostri ecosistemi, sulle comunità e le speci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sz w:val="22"/>
        </w:rPr>
        <w:t>La due giorni organizzata dall’APAT il 16 e 17 gennaio su “</w:t>
      </w:r>
      <w:r>
        <w:rPr>
          <w:rFonts w:cs="Verdana" w:ascii="Verdana" w:hAnsi="Verdana"/>
          <w:b/>
          <w:sz w:val="22"/>
        </w:rPr>
        <w:t>Bioindicatori ed ecotossicologia del suolo e delle altre matrici: ricerca ed applicazione”</w:t>
      </w:r>
      <w:r>
        <w:rPr>
          <w:rFonts w:cs="Verdana" w:ascii="Verdana" w:hAnsi="Verdana"/>
          <w:sz w:val="22"/>
        </w:rPr>
        <w:t xml:space="preserve"> ha offerto uno spazio di discussione sull’argomento, a livello nazionale e internazionale, consentendo il confronto fra gli operatori del settore. L’ultima iniziativa di tale portata si era svolta in Italia nel 2005 e l’attuale workshop è quanto mai fondamentale per lo sviluppo futuro dell’analisi e della tutela degli ecosistemi. Presenti al workshop in rappresentanza del CoNISMa, il prof. Francesco Regoli (Università Politecnica delle  Marche) ed il prof. Lisandro bendetti (Università di Pis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e indagini chimiche e fisiche sono quelle tradizionalmente utilizzate per fornire dati relativi alla qualità dell’ambiente e giocano ancora oggi un ruolo fondamentale nei monitoraggi. Tuttavia, anche i bioindicatori rappresentano un mezzo diagnostico indispensabile e sono quanto mai fondamentali in un paese come l’Italia, che non ha eguali in Europa per diversità di ambienti e numero di specie. Non solo: il nostro Paese è anche all’avanguardia nello sviluppo di determinazioni biologiche sugli effetti di sostanze tossiche su suolo, aria e acqua. Come mai, allora, il quadro normativo nazionale non ha ancora inserito la biologia a pieno titolo fra gli strumenti di monitoraggio? Eppure sono già numerosi gli ambiti nei quali si utilizza il biomonitoraggio. Allo stesso tempo l’ecotossicologia è una delle fondamentali discipline nell’analisi di fiumi, mari, laghi e scarich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el caso delle analisi del suolo, la qualità biologica di un terreno è data proprio dalla presenza di determinati organismi viventi nel campione osservato. Quanto, invece, all’anidride solforosa (SO2) presente nelle città e negli ambienti extraurbani, lo studio dei licheni può dare interessanti informazioni ambientali. Così come le foglie di tabacco per l’ozono o gli aghi di pino e le foglie di leccio per i metalli pesanti e le diossine. I muschi, invece, sono particolarmente utilizzati per valutare la situazione di una determinata area prima dell’entrata in funzione di grossi impianti e per seguirne il decorso nel tempo. Costituiscono un bioindicatore importante per valutare la qualità dell’aria e le ricadute al suolo di metalli pesanti, radionuclidi, diossine, idrocarburi policiclici aromatici e altri contaminanti persistenti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sertificazione, contaminazione, perdita di biodiversità, erosione e fertilità dei suoli: problemi ambientali che potrebbero essere affrontati grazie al contribuito di una rete di nazionale di monitoraggio della biodivers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50:00Z</dcterms:created>
  <dc:creator>Utente della copia di valutazione di Office 2004</dc:creator>
  <dc:description/>
  <cp:keywords/>
  <dc:language>en-US</dc:language>
  <cp:lastModifiedBy>Utente della copia di valutazione di Office 2004</cp:lastModifiedBy>
  <dcterms:modified xsi:type="dcterms:W3CDTF">2008-01-16T15:59:00Z</dcterms:modified>
  <cp:revision>2</cp:revision>
  <dc:subject/>
  <dc:title>Fauna e flora rivelatori di inquinamento ambientale </dc:title>
</cp:coreProperties>
</file>