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AVVISO PUBBLICO DEL 17.05.2019 PER L' ACQUISIZIONE IN ECONOMIA E IN VIA DI SOMMA URGENZA DI SERVIZI PER ATTIVITA' IN MARE FRA LE BATIMETRICHE DEI 10 E 1.000 METRI DI PROFONDITA’ NEI MARI CIRCOSTANTI LA SARDEGNA</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sz w:val="18"/>
          <w:szCs w:val="18"/>
          <w:u w:val="single"/>
        </w:rPr>
      </w:pPr>
      <w:r>
        <w:rPr>
          <w:rFonts w:cs="Courier New" w:ascii="Verdana" w:hAnsi="Verdana"/>
          <w:color w:val="000000"/>
          <w:sz w:val="20"/>
          <w:szCs w:val="20"/>
          <w:u w:val="single"/>
        </w:rPr>
        <w:t>CUP J82F17000000007</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Legale rappresentante dell’Impresa/operatore economico </w:t>
      </w:r>
      <w:r>
        <w:rPr>
          <w:rFonts w:eastAsia="Verdana" w:cs="Verdana" w:ascii="Verdana" w:hAnsi="Verdana"/>
          <w:color w:val="C0C0C0"/>
          <w:sz w:val="18"/>
          <w:szCs w:val="18"/>
        </w:rPr>
        <w:t>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di seguito definito anche proponente ovvero 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della C.C.I.A.A. di ________________ al n. ___________; capitale sociale Euro _______________, termine di durata della Società _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carica/funzione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24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  ] il concorrente non è soggetto alle norme di cui alla Legge n. 68/1999  .</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 (è/non è) in regola con le norme che disciplinano il diritto al lavoro dei disabili;</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ha un numero di dipendenti pari a ________ unità;</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3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6:</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7:</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8:</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triennio 2016-2018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 w:val="left" w:pos="426" w:leader="none"/>
        </w:tabs>
        <w:spacing w:lineRule="auto" w:line="360"/>
        <w:ind w:left="0" w:hanging="0"/>
        <w:rPr>
          <w:rFonts w:ascii="Verdana" w:hAnsi="Verdana" w:eastAsia="Verdana" w:cs="Verdana"/>
          <w:iCs/>
          <w:sz w:val="18"/>
          <w:szCs w:val="18"/>
          <w:lang w:val="it-IT"/>
        </w:rPr>
      </w:pPr>
      <w:r>
        <w:rPr>
          <w:rFonts w:eastAsia="Verdana" w:cs="Verdana" w:ascii="Verdana" w:hAnsi="Verdana"/>
          <w:sz w:val="18"/>
          <w:szCs w:val="18"/>
          <w:lang w:val="it-IT"/>
        </w:rPr>
        <w:tab/>
        <w:t>che acconsente, ai sensi del D.Lgs. 196/2003 e s.m.i. e al nuovo Regolamento Europeo per la Protezione di Dati GDPR 679/2016 al trattamento dei propri dati per tutte le esigenze connesse all’espletamento della procedura di Gara in oggett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3:00Z</dcterms:created>
  <dc:creator>maria-pastrello</dc:creator>
  <dc:description/>
  <cp:keywords/>
  <dc:language>en-US</dc:language>
  <cp:lastModifiedBy>Antonio</cp:lastModifiedBy>
  <cp:lastPrinted>2013-01-10T12:58:00Z</cp:lastPrinted>
  <dcterms:modified xsi:type="dcterms:W3CDTF">2019-05-16T15:51:00Z</dcterms:modified>
  <cp:revision>13</cp:revision>
  <dc:subject/>
  <dc:title> </dc:title>
</cp:coreProperties>
</file>