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  <w:t>Allegato 3)</w:t>
      </w:r>
    </w:p>
    <w:p>
      <w:pPr>
        <w:pStyle w:val="TextBodyIndent"/>
        <w:tabs>
          <w:tab w:val="clear" w:pos="1985"/>
          <w:tab w:val="clear" w:pos="2127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0955</wp:posOffset>
                </wp:positionV>
                <wp:extent cx="9232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1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right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Al Consorzio Nazionale </w:t>
      </w:r>
    </w:p>
    <w:p>
      <w:pPr>
        <w:pStyle w:val="Normal"/>
        <w:ind w:left="453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Interuniversitario </w:t>
      </w:r>
    </w:p>
    <w:p>
      <w:pPr>
        <w:pStyle w:val="Normal"/>
        <w:ind w:left="4536" w:firstLine="708"/>
        <w:jc w:val="right"/>
        <w:rPr>
          <w:b/>
          <w:b/>
          <w:sz w:val="28"/>
        </w:rPr>
      </w:pPr>
      <w:r>
        <w:rPr>
          <w:b/>
          <w:sz w:val="28"/>
        </w:rPr>
        <w:t>per le Scienze del Mare</w:t>
      </w:r>
    </w:p>
    <w:p>
      <w:pPr>
        <w:pStyle w:val="Normal"/>
        <w:ind w:left="4536" w:firstLine="708"/>
        <w:jc w:val="right"/>
        <w:rPr>
          <w:b/>
          <w:b/>
          <w:sz w:val="28"/>
        </w:rPr>
      </w:pPr>
      <w:r>
        <w:rPr>
          <w:b/>
          <w:sz w:val="28"/>
        </w:rPr>
        <w:t>(CoNISMa)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>Piazzale Flaminio, 9</w: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00196 ROM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  <w:t>OGGETTO:</w:t>
        <w:tab/>
        <w:t xml:space="preserve"> Offerta per il Servizio di Cassa per il periodo dal  01.01.2020 al 31.12.2022. (CUP I31G19000450005 - CIG 760877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l/La sottoscritt__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at___ a ____________________________ il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residente nel Comune di _____________________________, Provincia 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Via/Piazza __________________________________________, n. ______, in qualità d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Legale rappresentante del/la: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_____________________________ conferito dei poteri di impegnare la società concorrente con sede nel Comune di ____________________________________ Provincia __________________, Via/Piazza __________________________ n. _____, Codice Fiscale ___________________________Partita I.V.A.__________________, Tel. ________________, PEC 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con espresso riferimento alla Gara di cui all’oggetto,</w:t>
      </w:r>
      <w:r>
        <w:rPr>
          <w:sz w:val="24"/>
        </w:rPr>
        <w:t xml:space="preserve"> alla quale partecipa come (barrare con X il caso indicato nella istanza di ammission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come </w:t>
      </w:r>
      <w:r>
        <w:rPr>
          <w:b/>
          <w:sz w:val="24"/>
        </w:rPr>
        <w:t>Società sing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5494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</w:tabs>
        <w:ind w:left="426" w:hanging="426"/>
        <w:rPr/>
      </w:pPr>
      <w:r>
        <w:rPr/>
        <w:t xml:space="preserve">        </w:t>
      </w:r>
      <w:r>
        <w:rPr/>
        <w:t xml:space="preserve">come </w:t>
      </w:r>
      <w:r>
        <w:rPr>
          <w:b/>
        </w:rPr>
        <w:t>Mandataria del raggruppamento temporaneo</w:t>
      </w:r>
      <w:r>
        <w:rPr/>
        <w:t xml:space="preserve"> di concorrenti indicato nella domanda di partecipazione,</w:t>
      </w:r>
    </w:p>
    <w:p>
      <w:pPr>
        <w:pStyle w:val="TextBody"/>
        <w:tabs>
          <w:tab w:val="clear" w:pos="567"/>
        </w:tabs>
        <w:ind w:left="426" w:hanging="426"/>
        <w:rPr/>
      </w:pPr>
      <w:r>
        <w:rPr/>
      </w:r>
    </w:p>
    <w:p>
      <w:pPr>
        <w:pStyle w:val="TextBody"/>
        <w:tabs>
          <w:tab w:val="clear" w:pos="567"/>
        </w:tabs>
        <w:ind w:left="426" w:hanging="426"/>
        <w:rPr/>
      </w:pPr>
      <w:r>
        <w:rPr/>
      </w:r>
    </w:p>
    <w:p>
      <w:pPr>
        <w:pStyle w:val="TextBody"/>
        <w:tabs>
          <w:tab w:val="clear" w:pos="567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 la seguente OFFER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18"/>
        <w:gridCol w:w="1559"/>
        <w:gridCol w:w="1276"/>
      </w:tblGrid>
      <w:tr>
        <w:trPr>
          <w:trHeight w:val="5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 xml:space="preserve">Elemento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unte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42" w:right="-20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Criteri off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20" w:hanging="36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left="414" w:right="-20" w:hanging="36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OFFERTA</w:t>
            </w:r>
          </w:p>
        </w:tc>
      </w:tr>
      <w:tr>
        <w:trPr>
          <w:trHeight w:val="355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Tasso d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sse attiv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ull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giacenz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 c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sa esclus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l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" w:after="0"/>
              <w:ind w:right="23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eg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 di Tes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er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nica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e</w:t>
            </w:r>
            <w:r>
              <w:rPr>
                <w:rFonts w:eastAsia="Calibri"/>
                <w:sz w:val="18"/>
                <w:szCs w:val="18"/>
                <w:lang w:eastAsia="en-US"/>
              </w:rPr>
              <w:t>ri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s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(3</w:t>
            </w:r>
            <w:r>
              <w:rPr>
                <w:rFonts w:eastAsia="Calibri"/>
                <w:sz w:val="18"/>
                <w:szCs w:val="18"/>
                <w:lang w:eastAsia="en-US"/>
              </w:rPr>
              <w:t>) mesi,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i tass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 tr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) ril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e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rec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e,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id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t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7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3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lle 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 il punteggio 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rà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tribuito con l’applicazion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seg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a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erta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glio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61" w:hanging="0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- x 3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= O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erta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68" w:hanging="0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68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ta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ert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p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ad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n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ta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riduzione 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uribor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426" w:hanging="0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ferta: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d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Sp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d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nuzion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" w:after="0"/>
              <w:ind w:left="142" w:right="296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i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etto Euribor a tre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,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la m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tass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a t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3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ril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el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ec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te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r</w:t>
            </w:r>
            <w:r>
              <w:rPr>
                <w:rFonts w:eastAsia="Calibri"/>
                <w:spacing w:val="-2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/>
              <w:t xml:space="preserve">.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un</w:t>
            </w:r>
            <w:r>
              <w:rPr/>
              <w:t>ti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alla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i</w:t>
            </w:r>
            <w:r>
              <w:rPr/>
              <w:t>glio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</w:r>
          </w:p>
        </w:tc>
      </w:tr>
      <w:tr>
        <w:trPr>
          <w:trHeight w:val="42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283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Tasso d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e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ss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v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’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ic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az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assa riferi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 tass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 (3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,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l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tass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e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r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e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rec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t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,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ll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>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senz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ppl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z w:val="18"/>
                <w:szCs w:val="18"/>
                <w:lang w:eastAsia="en-US"/>
              </w:rPr>
              <w:t>azio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 c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ssion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ass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co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 o c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m</w:t>
            </w:r>
            <w:r>
              <w:rPr>
                <w:rFonts w:eastAsia="Calibri"/>
                <w:sz w:val="18"/>
                <w:szCs w:val="18"/>
                <w:lang w:eastAsia="en-US"/>
              </w:rPr>
              <w:t>ission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i non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tilizz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0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34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ll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 i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eggio 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à attribuito con l’applicazion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seg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a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gli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3" w:after="0"/>
              <w:ind w:right="3062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- x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= 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1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68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ta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ert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p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ad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n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ta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’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ferta: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 all’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Sp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re 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" w:after="0"/>
              <w:ind w:left="142" w:right="101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ispet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  <w:r>
              <w:rPr>
                <w:rFonts w:eastAsia="Calibri"/>
                <w:spacing w:val="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l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z w:val="18"/>
                <w:szCs w:val="18"/>
                <w:lang w:eastAsia="en-US"/>
              </w:rPr>
              <w:t>as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tass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e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r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>ati ne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rec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den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t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se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z w:val="18"/>
                <w:szCs w:val="18"/>
                <w:lang w:eastAsia="en-US"/>
              </w:rPr>
              <w:t>a applicazio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commission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ass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co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 o commissioni similar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</w:t>
            </w:r>
            <w:r>
              <w:rPr/>
              <w:t xml:space="preserve">ax. 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un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5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al</w:t>
            </w:r>
            <w:r>
              <w:rPr>
                <w:spacing w:val="-1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mi</w:t>
            </w:r>
            <w:r>
              <w:rPr/>
              <w:t>glio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Tass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eress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assiv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le 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redi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 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ic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i su 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atti/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rog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tti 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z w:val="18"/>
                <w:szCs w:val="18"/>
                <w:lang w:eastAsia="en-US"/>
              </w:rPr>
              <w:t>s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u</w:t>
            </w:r>
            <w:r>
              <w:rPr>
                <w:rFonts w:eastAsia="Calibri"/>
                <w:sz w:val="18"/>
                <w:szCs w:val="18"/>
                <w:lang w:eastAsia="en-US"/>
              </w:rPr>
              <w:t>iti: riferi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sso Euri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t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3) mesi,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ul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z w:val="18"/>
                <w:szCs w:val="18"/>
                <w:lang w:eastAsia="en-US"/>
              </w:rPr>
              <w:t>as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tassi Euri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a tre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) mesi ril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i nel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</w:t>
            </w:r>
            <w:r>
              <w:rPr>
                <w:rFonts w:eastAsia="Calibri"/>
                <w:sz w:val="18"/>
                <w:szCs w:val="18"/>
                <w:lang w:eastAsia="en-US"/>
              </w:rPr>
              <w:t>ec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 tr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tre, 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at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>off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 (senz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pplicazio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mission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ass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o sc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erto o 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ss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tilizz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)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3" w:after="0"/>
              <w:ind w:right="284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ll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 i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eggio 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à attribuito con l’applicazion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seg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a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7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gli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062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- x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= 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68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ta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ert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p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ad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n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ta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ferta: 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o da 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ta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Sp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re in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 rispet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  <w:r>
              <w:rPr>
                <w:rFonts w:eastAsia="Calibri"/>
                <w:spacing w:val="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cal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l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l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z w:val="18"/>
                <w:szCs w:val="18"/>
                <w:lang w:eastAsia="en-US"/>
              </w:rPr>
              <w:t>as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tass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 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e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i r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>ati ne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rec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den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st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se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z w:val="18"/>
                <w:szCs w:val="18"/>
                <w:lang w:eastAsia="en-US"/>
              </w:rPr>
              <w:t>a applicazio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commission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ass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co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</w:t>
            </w:r>
            <w:r>
              <w:rPr/>
              <w:t xml:space="preserve">ax. 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un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5</w:t>
            </w:r>
            <w:r>
              <w:rPr>
                <w:spacing w:val="-1"/>
              </w:rPr>
              <w:t xml:space="preserve"> </w:t>
            </w:r>
            <w:r>
              <w:rPr/>
              <w:t>(al</w:t>
            </w:r>
            <w:r>
              <w:rPr>
                <w:spacing w:val="-1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mi</w:t>
            </w:r>
            <w:r>
              <w:rPr/>
              <w:t>glio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o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as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l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r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t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 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ic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i su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ratti/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rog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tti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0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3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lle 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 il punteggio 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rà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tribuito con l’applicazion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segu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a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rt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x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€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.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o</w:t>
            </w:r>
            <w:r>
              <w:rPr>
                <w:rFonts w:eastAsia="Calibri"/>
                <w:sz w:val="18"/>
                <w:szCs w:val="18"/>
                <w:lang w:eastAsia="en-US"/>
              </w:rPr>
              <w:t>te: 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or</w:t>
            </w:r>
            <w:r>
              <w:rPr>
                <w:rFonts w:eastAsia="Calibri"/>
                <w:sz w:val="18"/>
                <w:szCs w:val="18"/>
                <w:lang w:eastAsia="en-US"/>
              </w:rPr>
              <w:t>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: € 1.2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+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c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to (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€ 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0 a </w:t>
            </w:r>
            <w:r>
              <w:rPr>
                <w:rFonts w:eastAsia="Calibri"/>
                <w:spacing w:val="-2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x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€ 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.00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por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t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nato 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ll</w:t>
            </w:r>
            <w:r>
              <w:rPr>
                <w:rFonts w:eastAsia="Calibri"/>
                <w:sz w:val="18"/>
                <w:szCs w:val="18"/>
                <w:lang w:eastAsia="en-US"/>
              </w:rPr>
              <w:t>’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po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z w:val="18"/>
                <w:szCs w:val="18"/>
                <w:lang w:eastAsia="en-US"/>
              </w:rPr>
              <w:t>as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€ 1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.00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) a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a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ll’incr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n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>
                <w:b/>
                <w:b/>
              </w:rPr>
            </w:pP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/>
              <w:t xml:space="preserve">. </w:t>
            </w: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un</w:t>
            </w: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33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spacing w:val="-8"/>
              </w:rPr>
              <w:t>(all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mi</w:t>
            </w:r>
            <w:r>
              <w:rPr>
                <w:spacing w:val="-7"/>
              </w:rPr>
              <w:t>g</w:t>
            </w:r>
            <w:r>
              <w:rPr>
                <w:spacing w:val="-8"/>
              </w:rPr>
              <w:t>lior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offer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Va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ta 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le operaz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s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 c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u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i 5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o stess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l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’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az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e. </w:t>
            </w:r>
            <w:r>
              <w:rPr>
                <w:rFonts w:eastAsia="Calibri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i 1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n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r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g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no </w:t>
            </w:r>
            <w:r>
              <w:rPr>
                <w:rFonts w:eastAsia="Calibri"/>
                <w:sz w:val="18"/>
                <w:szCs w:val="18"/>
                <w:lang w:eastAsia="en-US"/>
              </w:rPr>
              <w:t>fisso successivo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/>
              <w:t xml:space="preserve">. </w:t>
            </w: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un</w:t>
            </w: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mmiss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er rilascio fide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ss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0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3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lle o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 il punteggio 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rà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ttribuito con l’applicazione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 seg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a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64" w:right="-20" w:hanging="0"/>
              <w:rPr/>
            </w:pPr>
            <w:r>
              <w:rPr/>
              <w:t>O</w:t>
            </w:r>
            <w:r>
              <w:rPr>
                <w:spacing w:val="-1"/>
              </w:rPr>
              <w:t>f</w:t>
            </w:r>
            <w:r>
              <w:rPr/>
              <w:t>fert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iglio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  <w:p>
            <w:pPr>
              <w:pStyle w:val="Normal"/>
              <w:spacing w:before="3" w:after="0"/>
              <w:ind w:left="64" w:right="2127" w:hanging="0"/>
              <w:rPr/>
            </w:pP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-1"/>
              </w:rPr>
              <w:t>-</w:t>
            </w:r>
            <w:r>
              <w:rPr/>
              <w:t>- x 4</w:t>
            </w:r>
            <w:r>
              <w:rPr>
                <w:spacing w:val="1"/>
              </w:rPr>
              <w:t xml:space="preserve"> </w:t>
            </w:r>
            <w:r>
              <w:rPr/>
              <w:t>= O</w:t>
            </w:r>
            <w:r>
              <w:rPr>
                <w:spacing w:val="-1"/>
              </w:rPr>
              <w:t>f</w:t>
            </w:r>
            <w:r>
              <w:rPr/>
              <w:t>ferta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7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ota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m</w:t>
            </w:r>
            <w:r>
              <w:rPr>
                <w:rFonts w:eastAsia="Calibri"/>
                <w:sz w:val="18"/>
                <w:szCs w:val="18"/>
                <w:lang w:eastAsia="en-US"/>
              </w:rPr>
              <w:t>igliore: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m</w:t>
            </w:r>
            <w:r>
              <w:rPr>
                <w:rFonts w:eastAsia="Calibri"/>
                <w:sz w:val="18"/>
                <w:szCs w:val="18"/>
                <w:lang w:eastAsia="en-US"/>
              </w:rPr>
              <w:t>ission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nore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mm</w:t>
            </w:r>
            <w:r>
              <w:rPr>
                <w:rFonts w:eastAsia="Calibri"/>
                <w:sz w:val="18"/>
                <w:szCs w:val="18"/>
                <w:lang w:eastAsia="en-US"/>
              </w:rPr>
              <w:t>issio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sp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ss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 v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erc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ali 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plicata 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lle f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ss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/>
              <w:t xml:space="preserve">Max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 3</w:t>
            </w:r>
            <w:r>
              <w:rPr/>
              <w:t xml:space="preserve"> (alla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i</w:t>
            </w:r>
            <w:r>
              <w:rPr/>
              <w:t>glio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L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ll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acità te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i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zzat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’Istit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" w:after="0"/>
              <w:ind w:right="284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redit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ul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iazza d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v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gimento de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rvizio a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n fu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zi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i r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porti co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a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c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’</w:t>
            </w:r>
            <w:r>
              <w:rPr>
                <w:rFonts w:eastAsia="Calibri"/>
                <w:sz w:val="18"/>
                <w:szCs w:val="18"/>
                <w:lang w:eastAsia="en-US"/>
              </w:rPr>
              <w:t>Italia per 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esti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i r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p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ti d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ca. Dimostrazione di disponibilità d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faciliti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nformatiche (software specialistici dotati della flessibilità necessaria/opportuna al recepimento di nuove esigenze di digitalizzazione)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84" w:hanging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ff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t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r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tt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bu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i 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ti max 5 per la disponibilità d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faciliti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nformatiche testate; oltre punt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,1 p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r 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n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e/O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sm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>er il q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z w:val="18"/>
                <w:szCs w:val="18"/>
                <w:lang w:eastAsia="en-US"/>
              </w:rPr>
              <w:t>ale s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e il se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>iz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assa a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i della L.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/</w:t>
            </w: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4, con un punteggio max pari a 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3" w:after="0"/>
              <w:ind w:right="2694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- x 5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= 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z w:val="18"/>
                <w:szCs w:val="18"/>
                <w:lang w:eastAsia="en-US"/>
              </w:rPr>
              <w:t>ferta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gli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67" w:hanging="0"/>
              <w:textAlignment w:val="auto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67" w:hanging="0"/>
              <w:textAlignment w:val="auto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t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g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li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r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gg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nti/Or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is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e</w:t>
            </w: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q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s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s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l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L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72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/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Grado migliore di efficienza, efficacia e flessibilità all’innovazione digitale dell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faciliti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nformatiche disponibili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20" w:hanging="0"/>
              <w:textAlignment w:val="auto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Of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ta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numero di Enti/Organismi per i quali si svolge servizio di Cassa ai sensi della L. 720/84, descrizione delle </w:t>
            </w:r>
            <w:r>
              <w:rPr>
                <w:rFonts w:eastAsia="Calibri"/>
                <w:i/>
                <w:spacing w:val="-9"/>
                <w:sz w:val="18"/>
                <w:szCs w:val="18"/>
                <w:lang w:eastAsia="en-US"/>
              </w:rPr>
              <w:t>facilities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informatiche dedicate e disponibili con dimostrazione del loro grado di efficacia e flessibilità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r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ti Pu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bb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ici e altri Organismi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er i quali il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z w:val="18"/>
                <w:szCs w:val="18"/>
                <w:lang w:eastAsia="en-US"/>
              </w:rPr>
              <w:t>on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c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rr</w:t>
            </w:r>
            <w:r>
              <w:rPr>
                <w:rFonts w:eastAsia="Calibri"/>
                <w:sz w:val="18"/>
                <w:szCs w:val="18"/>
                <w:lang w:eastAsia="en-US"/>
              </w:rPr>
              <w:t>ent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v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g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l ser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zio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i cassa ai s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s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el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L.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7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2" w:right="-2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isponibilità d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faciliti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nformatiche (software specialistici dotati della flessibilità necessaria/opportuna al recepimento di nuove esigenze di digitalizzazio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/>
              <w:t xml:space="preserve">. </w:t>
            </w: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un</w:t>
            </w: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 xml:space="preserve"> 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alla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spacing w:val="-1"/>
              </w:rPr>
              <w:t>mi</w:t>
            </w:r>
            <w:r>
              <w:rPr/>
              <w:t>glio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20" w:hanging="0"/>
              <w:textAlignment w:val="auto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Corpodeltesto2"/>
        <w:ind w:left="-567" w:hanging="0"/>
        <w:rPr/>
      </w:pPr>
      <w:r>
        <w:rPr/>
      </w:r>
    </w:p>
    <w:p>
      <w:pPr>
        <w:pStyle w:val="Corpodeltesto2"/>
        <w:ind w:left="-567" w:hanging="0"/>
        <w:rPr/>
      </w:pPr>
      <w:r>
        <w:rPr/>
      </w:r>
    </w:p>
    <w:p>
      <w:pPr>
        <w:pStyle w:val="Corpodeltesto2"/>
        <w:ind w:left="-567" w:hanging="0"/>
        <w:rPr/>
      </w:pPr>
      <w:r>
        <w:rPr/>
      </w:r>
    </w:p>
    <w:p>
      <w:pPr>
        <w:pStyle w:val="Corpodeltesto2"/>
        <w:ind w:left="-567" w:hanging="0"/>
        <w:rPr/>
      </w:pPr>
      <w:r>
        <w:rPr/>
      </w:r>
    </w:p>
    <w:p>
      <w:pPr>
        <w:pStyle w:val="Corpodeltesto2"/>
        <w:ind w:left="-567" w:hanging="0"/>
        <w:rPr/>
      </w:pPr>
      <w:r>
        <w:rPr/>
      </w:r>
    </w:p>
    <w:p>
      <w:pPr>
        <w:pStyle w:val="Corpodeltesto2"/>
        <w:ind w:left="-567" w:hanging="0"/>
        <w:rPr/>
      </w:pPr>
      <w:r>
        <w:rPr/>
        <w:t>Lì__________, Addì</w:t>
      </w:r>
      <w:r>
        <w:rPr>
          <w:b w:val="false"/>
        </w:rPr>
        <w:t>_______________</w:t>
      </w:r>
    </w:p>
    <w:p>
      <w:pPr>
        <w:pStyle w:val="Corpodeltesto2"/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32" w:firstLine="708"/>
        <w:rPr/>
      </w:pPr>
      <w:r>
        <w:rPr/>
        <w:t>Timbro e firma leggi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18"/>
        </w:rPr>
        <w:t>(del Legale Rappresentante del soggetto concorren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N.B.: parte valida solo in caso di raggruppamento temporaneo di concorrenti)</w:t>
      </w:r>
    </w:p>
    <w:p>
      <w:pPr>
        <w:pStyle w:val="Corpodeltesto2"/>
        <w:rPr/>
      </w:pPr>
      <w:r>
        <w:rPr/>
        <w:t xml:space="preserve">I soggetti sottoscritti dichiarano di impegnarsi, in caso di aggiudicazione della gara, a costituirsi in Associazione Temporanea </w:t>
      </w:r>
      <w:r>
        <w:rPr>
          <w:b w:val="false"/>
        </w:rPr>
        <w:t>conformandosi alla disciplina prevista dalla legge.</w:t>
      </w:r>
    </w:p>
    <w:p>
      <w:pPr>
        <w:pStyle w:val="Normal"/>
        <w:ind w:left="2832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/>
      </w:pPr>
      <w:r>
        <w:rPr/>
        <w:t>Lì__________, Addì</w:t>
      </w:r>
      <w:r>
        <w:rPr>
          <w:b w:val="false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Timbro e firma leggibile</w:t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18"/>
        </w:rPr>
        <w:t>(del Legale Rappresentante della mandante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Symbol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implified Arabic;Times New Roman" w:hAnsi="Simplified Arabic;Times New Roman" w:cs="Simplified Arabic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;Times New Roman" w:hAnsi="Simplified Arabic;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implified Arabic;Times New Roman" w:hAnsi="Simplified Arabic;Times New Roman" w:cs="Simplified Arabic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hanging="1560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497" w:hanging="49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22:00Z</dcterms:created>
  <dc:creator>z</dc:creator>
  <dc:description/>
  <cp:keywords/>
  <dc:language>en-US</dc:language>
  <cp:lastModifiedBy>Antonio Capone</cp:lastModifiedBy>
  <cp:lastPrinted>2008-08-21T11:33:00Z</cp:lastPrinted>
  <dcterms:modified xsi:type="dcterms:W3CDTF">2019-11-25T17:49:00Z</dcterms:modified>
  <cp:revision>6</cp:revision>
  <dc:subject/>
  <dc:title>ALLEGATO AL CAPITOLATO D’ONERI</dc:title>
</cp:coreProperties>
</file>