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double"/>
        </w:rPr>
      </w:pPr>
      <w:r>
        <w:rPr>
          <w:rFonts w:cs="Verdana" w:ascii="Verdana" w:hAnsi="Verdana"/>
          <w:b/>
          <w:sz w:val="28"/>
          <w:szCs w:val="28"/>
          <w:u w:val="double"/>
        </w:rPr>
        <w:t>Facsimile offerta tecnic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CONIS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Via Isonzo 3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00198 RO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’OFFERT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Courier New" w:ascii="Verdana" w:hAnsi="Verdana"/>
          <w:color w:val="000000"/>
          <w:sz w:val="20"/>
          <w:szCs w:val="20"/>
        </w:rPr>
        <w:t>PROCEDURA NEGOZIATA A MEZZO DI COTTIMO FIDUCIARIO PER L'ACQUISIZIONE, IN ECONOMIA, DI SERVIZI PER ATTIVITÀ DI RICERCA NELL’AMBITO DELLA MARCATURA DI SPECIE ITTICHE E DELLA ZOOTECNIA D’ALLEVAMENTO PER IL CONSORZIO NAZIONALE INTERUNIVERSITARIO PER LE SCIENZE DEL MARE (CoNISMA)</w:t>
      </w:r>
      <w:r>
        <w:rPr>
          <w:rFonts w:cs="Verdana" w:ascii="Verdana" w:hAnsi="Verdana"/>
          <w:sz w:val="20"/>
          <w:szCs w:val="20"/>
        </w:rPr>
        <w:t>. (</w:t>
      </w:r>
      <w:r>
        <w:rPr>
          <w:rFonts w:cs="Verdana" w:ascii="Verdana" w:hAnsi="Verdana"/>
          <w:color w:val="000000"/>
          <w:sz w:val="20"/>
          <w:szCs w:val="20"/>
        </w:rPr>
        <w:t>CIG:5217027ADD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, nato a ……………………………………………………………... il ……………………….,  in qualità di (carica sociale)………………………………………..…………………………………… dell’Impresa/Associazione Temporanea d’Imprese/Consorzio d’Imprese ...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Partita I.V.A. 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…………..………………………………………………………………………………………………………... con sede operativa in ………………………………………………………………………………………………………………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ccettare tutte le condizioni specificate nella documentazione della presente procedura di gara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l’elenco delle pubblicazioni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su riviste indicizzate da ISI, pertinenti con le tematiche di ricerca oggetto della Gara avente Impact Factor (valori 2011)</w:t>
      </w:r>
      <w:r>
        <w:rPr>
          <w:rFonts w:eastAsia="Calibri" w:cs="Verdana" w:ascii="Verdana" w:hAnsi="Verdana"/>
          <w:sz w:val="20"/>
          <w:szCs w:val="20"/>
          <w:lang w:eastAsia="en-US"/>
        </w:rPr>
        <w:t>, inserite nella sottostante tabella</w:t>
      </w:r>
      <w:r>
        <w:rPr/>
        <w:t>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808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  <w:t>Pubblica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  <w:t>Impact factor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l’elenco delle a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ltre pubblicazioni (report scientifici, articoli divulgativi su rivista, libri, capitoli di libro, prodotti software) e/o partecipazioni a progetti pertinenti alle tematiche di ricerca oggetto della Gara</w:t>
      </w:r>
      <w:r>
        <w:rPr/>
        <w:t>, inserite nella sottostante tabella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Verdana" w:hAnsi="Verdana" w:eastAsia="Calibri" w:cs="Verdana"/>
                <w:sz w:val="20"/>
                <w:szCs w:val="20"/>
                <w:lang w:val="it-IT"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(proseguire elenco se del caso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Verdana" w:ascii="Verdana" w:hAnsi="Verdana"/>
          <w:sz w:val="22"/>
          <w:szCs w:val="22"/>
        </w:rPr>
        <w:t>Lì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exact" w:line="48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exact" w:line="480"/>
        <w:ind w:left="42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19:00Z</dcterms:created>
  <dc:creator>imperatore</dc:creator>
  <dc:description/>
  <cp:keywords/>
  <dc:language>en-US</dc:language>
  <cp:lastModifiedBy>CaponeA</cp:lastModifiedBy>
  <cp:lastPrinted>2013-01-11T10:42:00Z</cp:lastPrinted>
  <dcterms:modified xsi:type="dcterms:W3CDTF">2013-07-02T14:37:00Z</dcterms:modified>
  <cp:revision>5</cp:revision>
  <dc:subject/>
  <dc:title/>
</cp:coreProperties>
</file>